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Раздел 4. Сведения о библиотечном и информационном обеспечении основной образовательной программы</w:t>
        <w:br/>
      </w:r>
      <w:r>
        <w:rPr/>
        <w:t>направление 44.04.01 "Педагогическое образование" магистерская программа "Теория и методика биологического образования" (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3297"/>
        <w:gridCol w:w="7909"/>
        <w:gridCol w:w="676"/>
        <w:gridCol w:w="1684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3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вко, Г. К.</w:t>
            </w:r>
            <w:r>
              <w:rPr/>
              <w:br/>
              <w:t>   Современные образовательные технологии [Текст] : учеб. пособие для пед. вузов и ин-тов повышения квалификации / Г. К. Селевко. - М. : Нар. образование, 1998. - 255 с. : схем. - (Профессиональная педагогическая библиотека). - Библиогр. в конце глав. - ISBN 87953-127-9; 7 экз. : 5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новационная деятельность в образовательном пространстве. Школа - колледж - вуз</w:t>
            </w:r>
            <w:r>
              <w:rPr/>
              <w:t xml:space="preserve"> [Электронный ресурс] / Е. Н. Балибардина [и др.]. - Москва : Волгоградский государственный социально-педагогический университет, 2015 ; Москва ; Москва : Волгоградский государственный социально-педагогический университет : Планета, 2015, 2015. - 272 c. - ISBN 978-5-91658-884-2. - Режим доступа: http://www.iprbookshop.ru/40760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ин, Н. И.</w:t>
            </w:r>
            <w:r>
              <w:rPr/>
              <w:br/>
              <w:t>   Теория и практика инноватики [Электронный ресурс] : учебное пособие / Н. И. Лапин ; Н. И. Лапин. - Москва : Логос ; Университетская книга, 2012. - 328 с. - ISBN 978-5-98704-319-0. - Режим доступа: http://www.iprbookshop.ru/908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ымова, Л. С.</w:t>
            </w:r>
            <w:r>
              <w:rPr/>
              <w:br/>
              <w:t>   Психолого-педагогическая инноватика. Личностный аспект [Электронный ресурс] : монография / Л. С. Подымова ; Л. С. Подымова. - Москва : Прометей ; Московский педагогический государственный университет, 2012. - 207 с. - ISBN 978-5-4263-0108-5. - Режим доступа: http://www.iprbookshop.ru/1860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болин, М. П.</w:t>
            </w:r>
            <w:r>
              <w:rPr/>
              <w:br/>
              <w:t>   Методология инновационного развития образования [Электронный ресурс] / М. П. Барболин ; М. П. Барболин. - Санкт-Петербург : Петрополис, 2008. - 506 с. - ISBN 978-5-9676-0174-0. - Режим доступа: http://www.iprbookshop.ru/2032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Инновационные подходы в образовании взрослых [Электронный ресурс] : монография / В. В. Батколина ; В. В. Батколина. - Москва : Российский новый университет, 2012. - 200 с. - ISBN 978-5-89789-076-7. - Режим доступа: http://www.iprbookshop.ru/212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процессы в образовании 2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четков, М. В.</w:t>
            </w:r>
            <w:r>
              <w:rPr/>
              <w:br/>
              <w:t>   Развитие творческой личности преподавателя [Электронный ресурс] : Педагогический аспект / М. В. Кочетков ; Кочетков М. В. - Москва : Университет Российской академии образования, 2004. - 224 с. - ISBN 5-204-00435-1. - Режим доступа: http://www.iprbookshop.ru/29283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С. А.</w:t>
            </w:r>
            <w:r>
              <w:rPr/>
              <w:br/>
              <w:t>   Le francais professionnel. Correspondance commerciale [Электронный ресурс] : Учебно-практическое пособие / С. А. Романова ; С. А. Романова. - Москва : Евразийский открытый институт, 2010. - 248 с. - ISBN 978-5-374-00376-5. - Режим доступа: http://www.iprbookshop.ru/1059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Н. А.</w:t>
            </w:r>
            <w:r>
              <w:rPr/>
              <w:br/>
              <w:t>   Commercial Documentation in English [Электронный ресурс] : учебное пособие / Н. А. Каменева ; Н. А. Каменева. - Москва : Евразийский открытый институт, 2011. - 128 с. - ISBN 978-5-374-00452-6. - Режим доступа: http://www.iprbookshop.ru/111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Культура научной и деловой речи [Электронный ресурс] : учебное пособие для студентов-иностранцев / М. Б. Будильцева, Н. С. Новикова, Н. Ю. Царёва ; М. Б. Будильцева. - Москва : Российский университет дружбы народов, 2013. - 240 с. - ISBN 978-5-209-05463-4. - Режим доступа: http://www.iprbookshop.ru/221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Business Communication and Correspondence. </w:t>
            </w:r>
            <w:r>
              <w:rPr/>
              <w:t>Деловая коммуникация и коммерческая корреспонденция [Электронный ресурс] : учебное пособие / Н. В. Меркулова ; Н. В. Меркулова. - Воронеж : Воронежский государственный архитектурно-строительный университет ; ЭБС АСВ, 2013. - 101 с. - ISBN 978-5-89040-471-8. - Режим доступа: http://www.iprbookshop.ru/2267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Деловой английский. Деловая переписка. Business English. Business Correspondence [Электронный ресурс] : учебное пособие / Е. Г. Воскресенская, О. В. Фрезе ; сост. : Е. Г. Воскресенская, О. В. Фрезе . - Омск : Омский государственный университет, 2012. - 228 с. - ISBN 978-5-7779-1518-4. - Режим доступа: http://www.iprbookshop.ru/24882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Oxford Business English Dictionary</w:t>
            </w:r>
            <w:r>
              <w:rPr/>
              <w:t xml:space="preserve"> [Текст] = Оксфордский словарь делового английского языка для изучающих английский язык : for learners of English / edited by D. Parkinson; assisted by J. Noble. - Oxford : Oxford University Press, 2008. - 616 c. : ил. + 1 электрон. опт. диск (CD-ROM). - ISBN 0-19-431617-3; 5 экз. : 92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Б. В.</w:t>
            </w:r>
            <w:r>
              <w:rPr/>
              <w:br/>
              <w:t>   Деловой этикет [Электронный ресурс] : учебное пособие / Б. В. Макаров, А. В. Непогода ; Б. В. Макаров. - Ростов-на-Дону : Феникс, 2010. - 209 с. - ISBN 978-5-222-16860-8. - Режим доступа: http://www.iprbookshop.ru/113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ц, Г. Н.</w:t>
            </w:r>
            <w:r>
              <w:rPr/>
              <w:br/>
              <w:t>   Коммуникативные основы деловой культуры [Электронный ресурс] : учебное пособие / Г. Н. Немец, Г. И. Немец ; Г. Н. Немец. - Краснодар : Южный институт менеджмента, 2009. - 107 с. - Режим доступа: http://www.iprbookshop.ru/959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а, М. М.</w:t>
            </w:r>
            <w:r>
              <w:rPr/>
              <w:br/>
              <w:t>   Деловое общение на английском [Электронный ресурс] : учебное пособие / М. М. Филиппова ; М. М. Филиппова. - Москва : Московский государственный университет имени М.В. Ломоносова, 2010. - 352 с. - ISBN 978-5-211-05484-4. - Режим доступа: http://www.iprbookshop.ru/1334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ические указания «Обучение пониманию английского научно-технического текста» [Электронный ресурс] / Г. К. Крюкова, Е. А. Алешугина ; сост. : Г. К. Крюкова, Е. А. Алешугина . - Нижний Новгород : Нижегородский государственный архитектурно-строительный университет ; ЭБС АСВ, 2009. - 31 с. - Режим доступа: http://www.iprbookshop.ru/1601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маилова, М. Ю.</w:t>
            </w:r>
            <w:r>
              <w:rPr/>
              <w:br/>
              <w:t>   Практикум по стилистике деловой переписки на английском языке. Пунктуация [Электронный ресурс] : учебное пособие / М. Ю. Исмаилова ; М. Ю. Исмаилова. - Москва : Московский гуманитарный университет, 2013. - 69 с. - ISBN 978-5-98079-923-6. - Режим доступа: http://www.iprbookshop.ru/2245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Знаете ли вы Францию? Connaissez-vous la France? [Электронный ресурс] : Сборник тестовых заданий по страноведению / Л. Ф. Арсентьева, И. В. Галкина ; сост. : Л. Ф. Арсентьева, И. В. Галкина . - Омск : Омский государственный университет, 2009. - 107 с. - ISBN 978-5-7779-0983-1. - Режим доступа: http://www.iprbookshop.ru/24887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оммерческая корреспонденция и документация на английском языке. Commercial correspondence and documentation in English [Электронный ресурс] : учебное пособие / Л. А. Матвеева, Н. Н. Головина ; сост. : Л. А. Матвеева, Н. Н. Головина . - Омск : Омский государственный университет, 2009. - 176 с. - ISBN 978-5-7779-1017-2. - Режим доступа: http://www.iprbookshop.ru/24891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ова, М. В.</w:t>
            </w:r>
            <w:r>
              <w:rPr/>
              <w:br/>
              <w:t>   Деловой иностранный язык (английский язык) [Электронный ресурс] 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 / М. В. Межова ; Межова М. В. - Кемерово : Кемеровский государственный университет культуры и искусств, 2014. - 103 с. - Режим доступа: http://www.iprbookshop.ru/29655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ловой иностранный язык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ечная, Л.А.</w:t>
            </w:r>
            <w:r>
              <w:rPr/>
              <w:br/>
              <w:t>   Wirtschaftsdeutsch [Электронный ресурс] : учебное пособие / Л. А. Пасечная, В. Е. Щербина ; В.Е. Щербина; Л.А. Пасечная. - Оренбург : Оренбургский государственный университет, ЭБС АСВ, 2014. - 155 c. - Режим доступа: http://www.iprbookshop.ru/33618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Образовательный проект (методология образовательной деятельности) [Электронный ресурс] : учебное пособие / А. М. Новиков, Д. А. Новиков ; А. М. Новиков. - Москва : Эгвес, 2004. - 119 с. - ISBN 5-85009-551-9. - Режим доступа: http://www.iprbookshop.ru/85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Б. А.</w:t>
            </w:r>
            <w:r>
              <w:rPr/>
              <w:br/>
              <w:t>   Развитие системы оценки качества профессионального образования [Электронный ресурс] : учебное пособие / Б. А. Виноградов, И. Ю. Кукса ; Б. А. Виноградов. - Калининград : Балтийский федеральный университет им. Иммануила Канта, 2013. - 150 с. - ISBN 978-5-9971-0255-5. - Режим доступа: http://www.iprbookshop.ru/2387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современной информационной образовательной среды</w:t>
            </w:r>
            <w:r>
              <w:rPr/>
              <w:t xml:space="preserve"> [Электронный ресурс] : учебно-методическое пособие / А. С. Захаров [и др.] ; А.С. Захаров; Т.Б. Захарова; Н.К. Нателаури; М.Г. Победоносцева; Н.Н. Самылкина. - Москва : Прометей, 2016. - 280 c. - ISBN 978-5-9907986-4-9. - Режим доступа: http://www.iprbookshop.ru/5816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образ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гяло, В. К.</w:t>
            </w:r>
            <w:r>
              <w:rPr/>
              <w:br/>
              <w:t>   Европейская система образования и Болонский процесс [Электронный ресурс] : Учебное пособие. Направление подготовки 050100 – «Педагогическое образование». Профиль подготовки – «Право». Квалификация (степень) выпускника – бакалавр. Форма обучения – очная и заочная / В. К. Довгяло ; Довгяло В. К. - Пермь : Пермский государственный гуманитарно-педагогический университет, 2012. - 157 с. - ISBN 978-5-85218-577-8. - Режим доступа: http://www.iprbookshop.ru/32037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еневский, А. Г.</w:t>
            </w:r>
            <w:r>
              <w:rPr/>
              <w:br/>
              <w:t>   Ботаника. Систематика высших, или наземных, растений [Текст] : учебник для студентов пед. вузов, обучающихся по специальности "Биология" / А. Г. Еленевский, М. П. Соловьева, В. Н. Тихомиров. - 3-е изд., испр. и доп. - М. : Академия, 2004. - 431, [1] с. : ил. - (Высшее профессиональное образование. Педагогические специальности). - Указ. лат. назв. растений: с. 411-419. - Указ. рус. назв. растений: с. 420-428. - ISBN 5-7695-1712-3; 51 экз. : 15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леневский, А. Г.</w:t>
            </w:r>
            <w:r>
              <w:rPr/>
              <w:br/>
              <w:t>   Ботаника. Систематика высших, или наземных, растений [Текст] : учебник для студентов пед. вузов, обучающихся по специальности "Биология" / А. Г. Еленевский, М. П. Соловьева, В. Н. Тихомиров. - 4-е изд., испр. - М. : Академия, 2006. - 456, [8] с. : ил. - (Высшее профессиональное образование. Педагогические специальности). - ISBN 5-7695-2141-4; 39 экз. : 139-5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6. - 543 с. - (Учебник для вузов). - Предм. указ.: с. 526-540. - ISBN 5-94628-251-4; 5 экз. : 204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[Текст]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7. - 543 с. : ил. - (Учебник для вузов). - Предм. указ.: с. 526-540. - ISBN 978-5-94628-237-6; 31 экз. : 202-6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ям подгот. бакалавров, специалистов и магистров 020200 "Биология". В 4 т. Т. 3 : Высшие растения / А.К. Тимонин. - М. : Изд. центр "Академия", 2007. - 348, [2] с. : ил. - (Высшее профессиональное образование. Естественные науки). - ISBN 978-5-7695-2730-2;978-5-7695-3184-2(т.3); 46 экз. : 332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. Курс альгологии и микологии</w:t>
            </w:r>
            <w:r>
              <w:rPr/>
              <w:t xml:space="preserve"> [Текст] : учебник для студентов, обучающихся по направлению 020200 "Биология" и биолог. специальностям / под ред. Ю. Т. Дьякова; ред. сов. сер.: В. А. Садовничий [и др.]. - М. : Изд-во Моск. ун-та, 2007. - 557, [1] с. : ил. - (Классический университетский учебник). - Прил.: с. 538-554. - ISBN 978-5-211-05336-6; 68 экз. : 45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якова, О. В.</w:t>
            </w:r>
            <w:r>
              <w:rPr/>
              <w:br/>
              <w:t>   Биология [Электронный ресурс] : учебник / О. В. Тулякова ; О. В. Тулякова. - Саратов : Вузовское образование, 2014. - 448 с. - Режим доступа: http://www.iprbookshop.ru/2190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систематике растений и грибов</w:t>
            </w:r>
            <w:r>
              <w:rPr/>
              <w:t xml:space="preserve"> : учеб. пособие для студентов вузов / А. Г. Еленевский [и др.] ; Под ред. А. Г. Еленевского. - М. : Академия, 2001. - 159,[1] с. : рис. - (Высшее образование). - ISBN 5-7695-0709-8; 30 экз. : 61-4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Г. П.</w:t>
            </w:r>
            <w:r>
              <w:rPr/>
              <w:br/>
              <w:t>   Ботаника для учителя : в 2 ч. Ч. 2 / Г. П. Яковлев, Л. В. Аверьянов. - М. : Просвещение: Учеб. лит., 1997. - 336 с. : ил. - Указ.: с. 290-334. - ISBN 5-09-005184-4. - ISBN 5-09-005184-4; 9 экз. : 11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Г. П.</w:t>
            </w:r>
            <w:r>
              <w:rPr/>
              <w:br/>
              <w:t>   Ботаника для учителя : в 2 ч. Ч. 1 / Г. П. Яковлев, Л. В. Аверьянов. - М. : Просвещение: Учеб. лит., 1996. - 222,[2] с. : ил. - Прил.: с. 206-220. - ISBN 5-09-005182-8. - ISBN 5-09-005184-4; 10 экз. : 13-4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 Г. П.</w:t>
            </w:r>
            <w:r>
              <w:rPr/>
              <w:br/>
              <w:t>   Ботаника : учебник для студентов фармацевт. вузов и фармацевт. фак. мед. вузов / Г. П. Яковлев, В. А. Челомбитько ; под ред. Р. В. Камелина. - 2-е изд., испр. - СПб. : СпецЛит: Изд-во СПХФА, 2003. - 647,[1] с. - ISBN 5-299-00237-8; 34 экз. : 307-0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систематике растений и грибов</w:t>
            </w:r>
            <w:r>
              <w:rPr/>
              <w:t xml:space="preserve"> : учеб. пособие для студентов вузов, обучающихся по специальности 032400 "Биология" / А. Г. Еленевский [и др.] ; под ред. А. Г. Еленевского. - 2-е изд., испр. - М. : Академия, 2004. - 159,[1] с. : ил. - (Высшее профессиональное образование. Педагогические специальности). - Прил.: с. 153-157. - ISBN 5-7695-1743-3; 2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 (генетический аспект) [Электронный ресурс] : учебник для студентов биол. специальностей / Л. И. Корочкин. - Электронная книга. - М. : Изд-во Моск. ун-та, 2002. - 264 с. - ISBN 5-211-04480-0 : 247-70. - Режим доступа: Режим доступа: ЭБС "Библиотех"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экологии</w:t>
            </w:r>
            <w:r>
              <w:rPr/>
              <w:t xml:space="preserve"> [Текст] : учеб. пособие для студентов пед. ин-тов по специальности № 2121 "Педагогика и методика нач. обучения" / Л. В. Кудряшов [и др.]. - М. : Просвещение, 1979. - 320, [1] с. : ил. - ISBN   132 экз. : 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Ботаника. Морфология и анатомия растений </w:t>
            </w:r>
            <w:r>
              <w:rPr/>
              <w:t>[Текст] : учеб. пособие для студентов пед. ин-тов по биол. и хим. специальностям / А. Е. Васильев [и др.]. - 2-е изд., перераб. - М. : Просвещение, 1988. - 479, [1] с. : ил. - (Учебное пособие для педагогических институтов). - ISBN 5-09-000653-9; 23 экз. : 1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1 : Цитология, гистология, органография, размножение / В. Г. Хржановский. - 2-е изд., перераб. и доп. - М. : Высшая школа, 1982. - 383, [1] с. : ил. - (Высшее образование). - Указ. рус. назв. растений: с. 371-383. - 1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2 : Систематика растений / В. Г. Хржановский. - 2-е изд., перераб. и доп. - М. : Высшая школа, 1982. - 543, [1] с. : ил. - (Высшее образование). - Указ. назв. растений: с. 505-541. - 1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еева, Т. Н.</w:t>
            </w:r>
            <w:r>
              <w:rPr/>
              <w:br/>
              <w:t>   Практический курс систематики растений [Текст] : пособие для пед. ин-тов / Т. Н. Гордеева, Ю. К. Круберг, В. В. Письяукова. - 2-е изд., перераб. - М. : Просвещение, 1971. - 318, [2] с. : ил. - 0-8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ский П. М.</w:t>
            </w:r>
            <w:r>
              <w:rPr/>
              <w:br/>
              <w:t>   Ботаника [Текст] : учеб. пособие для студентов с.-х. вузов и ун-тов / П. М. Жуковский. - 4-е изд., перераб. и доп. - М. : Высшая школа, 1964. - 666, [2] с. : ил. - 1-9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арницкий, Н. А.</w:t>
            </w:r>
            <w:r>
              <w:rPr/>
              <w:br/>
              <w:t>   Ботаника. Систематика растений [Текст] : учебник для студентов биол. фак. пед. ин-тов / Н. А. Комарницкий, Л. В. Кудряшов, А. А. Уранов. - 7-е изд., перераб. - М. : Просвещение, 1975. - 608 с. : ил. - 1-9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й курс систематики растений</w:t>
            </w:r>
            <w:r>
              <w:rPr/>
              <w:t xml:space="preserve"> [Текст] : учеб. пособие для студентов биол. спец. пед. ин-тов / Т. Н. Гордеева [и др.]. - 3-е изд., перераб. - М. : Просвещение, 1986. - 224 с. : ил. - ISBN   23 экз. : 0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иевская, Е. В.</w:t>
            </w:r>
            <w:r>
              <w:rPr/>
              <w:br/>
              <w:t>   Практический курс систематики высших растений [Текст] : учеб. пособие / Е. В. Сергиевская ; Ленингр. гос. ун-т. - Л. : Изд-во Ленингр. ун-та, 1991. - 447, [1] с. : ил. - 1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Основы ботаники с практикумом [Текст] : учебник для студентов агроном. спец. с.-х. вузов / В. Г. Хржановский. - М. : Высшая школа, 1969. - 574, [2] с. : ил. - ISBN   52 экз. : 1-9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Г. П.</w:t>
            </w:r>
            <w:r>
              <w:rPr/>
              <w:br/>
              <w:t>   Ботаника [Текст] : учебник для студентов фармацевт. ин-тов и фармацевт фак. мед. ин-тов / Г. П. Яковлев, В. А. Челомбитько ; под ред. И. В. Грушвицкого. - М. : Высшая школа, 1990. - 366, [2] с. : ил. - ISBN 5-06-000084-2 : 1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. Генетический аспект [Электронный ресурс] : учебник / Л. И. Корочкин ; Л. И. Корочкин. - Москва : Московский государственный университет имени М.В. Ломоносова, 2002. - 264 с. - ISBN 5-211-04480-0. - Режим доступа: http://www.iprbookshop.ru/1305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ятунина, С. К.</w:t>
            </w:r>
            <w:r>
              <w:rPr/>
              <w:br/>
              <w:t>   Ботаника. Систематика растений [Электронный ресурс] : учебное пособие / С. К. Пятунина, Н. М. Ключникова ; С. К. Пятунина. - Москва : Прометей ; Московский педагогический государственный университет, 2013. - 124 с. - ISBN 978-5-7042-2473-0. - Режим доступа: http://www.iprbookshop.ru/2397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проблемы науки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ология и методы научного исследования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оких, А. А.</w:t>
            </w:r>
            <w:r>
              <w:rPr/>
              <w:br/>
              <w:t>   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 А. Широких ; Широких А. А. - Пермь : Пермский государственный гуманитарно-педагогический университет, 2014. - 62 с. - Режим доступа: http://www.iprbookshop.ru/32042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М.А.</w:t>
            </w:r>
            <w:r>
              <w:rPr/>
              <w:br/>
              <w:t>   Методическое руководство по разработке электронного учебно-методического обеспечения в системе дистанционного обучения Moodle [Электронный ресурс] / М. А. Екимова. - Омск : Омская юридическая академия, 2015. - 22 c. - Режим доступа: http://www.iprbookshop.ru/49654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ектная деятельность как способ развития личности студентов и их профессиональной подготовки [Электронный ресурс] / Е. А. Булатова ; Булатова сост. Е.А. - Нижний Новгород : Нижегородский государственный архитектурно-строительный университет, 2015 ; Нижний Новгород ; Нижний Новгород : Нижегородский государственный архитектурно-строительный университет : ЭБС АСВ, 2015, 2015. - 32 c. - Режим доступа: http://www.iprbookshop.ru/5495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профессиональной деятельности (маг. ЕНОФКБЖ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С.</w:t>
            </w:r>
            <w:r>
              <w:rPr/>
              <w:br/>
              <w:t>   Дистанционные образовательные технологии. Планирование и организация учебного процесса [Электронный ресурс] : учебно-методическое пособие / А. С. Карпов ; А.С. Карпов. - Саратов : Вузовское образование, 2015. - 67 c. - Режим доступа: http://www.iprbookshop.ru/3383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активные методы обучения</w:t>
            </w:r>
            <w:r>
              <w:rPr/>
              <w:t xml:space="preserve"> [Электронный ресурс] / М. А. Скачкова [и др.]. - Оренбург : Оренбургская государственная медицинская академия, 2013. - 29 c. - Режим доступа: http://www.iprbookshop.ru/51451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иковская, Н. С.</w:t>
            </w:r>
            <w:r>
              <w:rPr/>
              <w:br/>
              <w:t>   Учебно-тренировочные задания по биологии для подготовки к единому государственному экзамену (ЕГЭ) [Электронный ресурс] : пособие для слушателей подготовительных курсов / Н. С. Маниковская, В. М. Гребенщиков ; Н. С. Маниковская. - Кемерово : Кемеровская государственная медицинская академия, 2009. - 284 с. - Режим доступа: http://www.iprbookshop.ru/625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, А. Г.</w:t>
            </w:r>
            <w:r>
              <w:rPr/>
              <w:br/>
              <w:t>   Готовимся к экзамену по биологии [Электронный ресурс] : учебное пособие / А. Г. Лебедев ; А. Г. Лебедев. - Москва : Мир и Образование ; Оникс, 2007. - 400 с. - ISBN 978-5-94666-407-3. - Режим доступа: http://www.iprbookshop.ru/1455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меза, Н. А.</w:t>
            </w:r>
            <w:r>
              <w:rPr/>
              <w:br/>
              <w:t>   Биология в экзаменационных вопросах и ответах для абитуриентов, репетиторов, учителей [Электронный ресурс] : учебное пособие / Н. А. Лемеза, Л. В. Камлюк, Н. Д. Лисов ; Н. А. Лемеза. - Санкт-Петербург : Виктория плюс, 2013. - 496 с. - ISBN 9-78-5-91673-076-0. - Режим доступа: http://www.iprbookshop.ru/1834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глыш, С. С.</w:t>
            </w:r>
            <w:r>
              <w:rPr/>
              <w:br/>
              <w:t>   Биология [Электронный ресурс] : Интенсивный курс подготовки к тестированию и экзамену / С. С. Маглыш ; Маглыш С. С. - Минск : ТетраСистемс, Тетралит, 2013. - 272 с. - ISBN 978-985-7067-25-1. - Режим доступа: http://www.iprbookshop.ru/28054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и подготовки обучающихся к итоговой аттестации по биологии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э, О. И.</w:t>
            </w:r>
            <w:r>
              <w:rPr/>
              <w:br/>
              <w:t>   Тренажер по биологии для подготовки к централизованному тестированию и экзамену [Электронный ресурс] : учебное пособие / О. И. Левэ ; Левэ О. И. - Минск : ТетраСистемс, Тетралит, 2014. - 399 с. - ISBN 978-985-7081-29-5. - Режим доступа: http://www.iprbookshop.ru/28253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и структура биологических понятий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и структура биологических понятий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и структура биологических понятий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и структура биологических понятий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, А. В.</w:t>
            </w:r>
            <w:r>
              <w:rPr/>
              <w:br/>
              <w:t>   Знаково-символическая система в обучении биологии [Электронный ресурс] : учебное пособие / А. В. Теремов ; А. В. Теремов. - Москва : Прометей ; Московский педагогический государственный университет, 2013. - 126 с. - ISBN 978-5-7042-2482-2. - Режим доступа: http://www.iprbookshop.ru/239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и структура биологических понятий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Н.</w:t>
            </w:r>
            <w:r>
              <w:rPr/>
              <w:br/>
              <w:t>   Экология [Электронный ресурс] / И. Н. Пономарева. - Экология ; 2019-09-07. - Санкт-Петербург : Российский государственный педагогический университет им. А.И. Герцена, 2016. - 361 c. - ISBN 978-5-8064-2220-1. - Режим доступа: http://www.iprbookshop.ru/51700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учителя биологии к/в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учителя биологии к/в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учителя биологии к/в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учителя биологии к/в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работы учителя биологии в вариативных методических система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работы учителя биологии в вариативных методических система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работы учителя биологии в вариативных методических система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работы учителя биологии в вариативных методических система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6. - 543 с. - (Учебник для вузов). - Предм. указ.: с. 526-540. - ISBN 5-94628-251-4; 5 экз. : 204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[Текст]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7. - 543 с. : ил. - (Учебник для вузов). - Предм. указ.: с. 526-540. - ISBN 978-5-94628-237-6; 31 экз. : 202-6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ям подгот. бакалавров, специалистов и магистров 020200 "Биология". В 4 т. Т. 3 : Высшие растения / А.К. Тимонин. - М. : Изд. центр "Академия", 2007. - 348, [2] с. : ил. - (Высшее профессиональное образование. Естественные науки). - ISBN 978-5-7695-2730-2;978-5-7695-3184-2(т.3); 46 экз. : 332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, обучающихся по направлению подгот. бакалавров, специалистов и магистрантов 020200 "Биология". В 4 т. Т. 2 : Водоросли и грибы / Г.А.Белякова, Ю.Т.Дьяков, К.Л.Тарасов. - М. : Изд. центр "Академия", 2006. - 313, [2] с. : ил. - (Высшее профессиональное образование. Естественные науки). - ISBN 5-7695-2730-7; 5-7695-2750-1 (т. 2); 41 экз. : 300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, обучающихся по направлению подгот. бакалавров, специалистов и магистрантов 020200 "Биология". В 4 т. Т. 1 : Водоросли и грибы / Г.А.Белякова, Ю.Т.Дьяков, К.Л.Тарасов. - М. : Изд. центр "Академия", 2006. - 313,[2] с. : ил. - (Высшее профессиональное образование. Естественные науки). - ISBN 5-7695-2730-7; 5-7695-2731-5 (т.1); 41 экз. : 300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"Биология" и биол. специальностям. В 4 т. Т. 4 : В 2 кн. / под ред. А.К. Тимонина, кн. 1: Систематика высших растений / А.К. Тимонин, В.Р. Филин. - М. : Изд. центр "Академия", 2009. - 313, [1] с. : ил. - ISBN 978-5-7695-2730-2; 978-5-7695-5683-8 (т. 4); 978-5-7695-5682-1 (кн.1); 5 экз. : 593-7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"Биология" и биол. специальностям. В 4 т. Т. 4 : В 2 кн. / под ред. А.К. Тимонина, кн. 2: Систематика высших растений / А.К. Тимонин, Д.Д. Соколов, А.Б. Шипунов. - М. : Изд. центр "Академия", 2009. - 350, [1] с. : ил. - ISBN 978-5-7695-2730-2; 978-5-7695-5683-8 (т. 4); 978-5-7695-5684-5 (кн.2); 5 экз. : 623-3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якова, О. В.</w:t>
            </w:r>
            <w:r>
              <w:rPr/>
              <w:br/>
              <w:t>   Биология [Электронный ресурс] : учебник / О. В. Тулякова ; О. В. Тулякова. - Саратов : Вузовское образование, 2014. - 448 с. - Режим доступа: http://www.iprbookshop.ru/2190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 Г. П.</w:t>
            </w:r>
            <w:r>
              <w:rPr/>
              <w:br/>
              <w:t>   Ботаника : учебник для студентов фармацевт. вузов и фармацевт. фак. мед. вузов / Г. П. Яковлев, В. А. Челомбитько ; под ред. Р. В. Камелина. - 2-е изд., испр. - СПб. : СпецЛит: Изд-во СПХФА, 2003. - 647,[1] с. - ISBN 5-299-00237-8; 34 экз. : 307-0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 (генетический аспект) [Электронный ресурс] : учебник для студентов биол. специальностей / Л. И. Корочкин. - Электронная книга. - М. : Изд-во Моск. ун-та, 2002. - 264 с. - ISBN 5-211-04480-0 : 247-70. - Режим доступа: Режим доступа: ЭБС "Библиотех"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экологии</w:t>
            </w:r>
            <w:r>
              <w:rPr/>
              <w:t xml:space="preserve"> [Текст] : учеб. пособие для студентов пед. ин-тов по специальности № 2121 "Педагогика и методика нач. обучения" / Л. В. Кудряшов [и др.]. - М. : Просвещение, 1979. - 320, [1] с. : ил. - ISBN   132 экз. : 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Ботаника. Морфология и анатомия растений </w:t>
            </w:r>
            <w:r>
              <w:rPr/>
              <w:t>[Текст] : учеб. пособие для студентов пед. ин-тов по биол. и хим. специальностям / А. Е. Васильев [и др.]. - 2-е изд., перераб. - М. : Просвещение, 1988. - 479, [1] с. : ил. - (Учебное пособие для педагогических институтов). - ISBN 5-09-000653-9; 23 экз. : 1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1 : Цитология, гистология, органография, размножение / В. Г. Хржановский. - 2-е изд., перераб. и доп. - М. : Высшая школа, 1982. - 383, [1] с. : ил. - (Высшее образование). - Указ. рус. назв. растений: с. 371-383. - 1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2 : Систематика растений / В. Г. Хржановский. - 2-е изд., перераб. и доп. - М. : Высшая школа, 1982. - 543, [1] с. : ил. - (Высшее образование). - Указ. назв. растений: с. 505-541. - 1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Г. П.</w:t>
            </w:r>
            <w:r>
              <w:rPr/>
              <w:br/>
              <w:t>   Ботаника [Текст] : учебник для студентов фармацевт. ин-тов и фармацевт фак. мед. ин-тов / Г. П. Яковлев, В. А. Челомбитько ; под ред. И. В. Грушвицкого. - М. : Высшая школа, 1990. - 366, [2] с. : ил. - ISBN 5-06-000084-2 : 1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таюк, В. Х.</w:t>
            </w:r>
            <w:r>
              <w:rPr/>
              <w:br/>
              <w:t>   Анатомия и морфология растений [Текст] : учеб. пособие для студентов высш. с.-х. учеб. заведений по агрономическим специальностям / В. Х. Тутаюк. - 2-е изд., перераб. и доп. - М. : Высшая школа, 1980. - 316, [1] с. : ил. ; 25 х 17 см. - ISBN   59 экз. : 1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. Генетический аспект [Электронный ресурс] : учебник / Л. И. Корочкин ; Л. И. Корочкин. - Москва : Московский государственный университет имени М.В. Ломоносова, 2002. - 264 с. - ISBN 5-211-04480-0. - Режим доступа: http://www.iprbookshop.ru/1305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концепции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и реализация системы контроля учебных достижений по биологии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и реализация системы контроля учебных достижений по биологии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и реализация системы контроля учебных достижений по биологии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стовый контроль биологических знаний [Электронный ресурс] : учебное пособие / Н. Д. Андреева, К. Д. Дятлова ; Н. Д. Андреева. - Санкт-Петербург : Российский государственный педагогический университет им. А.И. Герцена, 2012. - 143 с. - ISBN 978-5-8064-1747-4. - Режим доступа: http://www.iprbookshop.ru/193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и реализация системы контроля учебных достижений по биологии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иковская, Н. С.</w:t>
            </w:r>
            <w:r>
              <w:rPr/>
              <w:br/>
              <w:t>   Учебно-тренировочные задания по биологии для подготовки к единому государственному экзамену (ЕГЭ) [Электронный ресурс] : пособие для слушателей подготовительных курсов / Н. С. Маниковская, В. М. Гребенщиков ; Н. С. Маниковская. - Кемерово : Кемеровская государственная медицинская академия, 2009. - 284 с. - Режим доступа: http://www.iprbookshop.ru/625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и реализация системы контроля учебных достижений по биологии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глыш, С. С.</w:t>
            </w:r>
            <w:r>
              <w:rPr/>
              <w:br/>
              <w:t>   Биология [Электронный ресурс] : Интенсивный курс подготовки к тестированию и экзамену / С. С. Маглыш ; Маглыш С. С. - Минск : ТетраСистемс, Тетралит, 2013. - 272 с. - ISBN 978-985-7067-25-1. - Режим доступа: http://www.iprbookshop.ru/28054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и реализация системы контроля учебных достижений по биологии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э, О. И.</w:t>
            </w:r>
            <w:r>
              <w:rPr/>
              <w:br/>
              <w:t>   Тренажер по биологии для подготовки к централизованному тестированию и экзамену [Электронный ресурс] : учебное пособие / О. И. Левэ ; Левэ О. И. - Минск : ТетраСистемс, Тетралит, 2014. - 399 с. - ISBN 978-985-7081-29-5. - Режим доступа: http://www.iprbookshop.ru/28253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роение и реализация системы контроля учебных достижений по биологии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биологического образования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сследовательской и проектной деятельности учащихся в образовательных учреждения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сследовательской и проектной деятельности учащихся в образовательных учреждения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сследовательской и проектной деятельности учащихся в образовательных учреждения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учебной и воспитательной работы в вузе</w:t>
            </w:r>
            <w:r>
              <w:rPr/>
              <w:t xml:space="preserve"> [Электронный ресурс] : учебное пособие / Л. И. Новикова [и др.] ; Л. И. Новикова. - Москва : Российская академия правосудия, 2012. - 248 с. - ISBN 978-5-93916-318-7. - Режим доступа: http://www.iprbookshop.ru/578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исследовательской и проектной деятельности учащихся в образовательных учреждениях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жемпо, В.В.</w:t>
            </w:r>
            <w:r>
              <w:rPr/>
              <w:br/>
              <w:t>   Азбука научно-исследовательской работы студента [Электронный ресурс] : учебное пособие / В. В. Хожемпо, К. С. Тарасов, М. Е. Пухлянко ; В. В. Хожемпо. - Москва : Российский университет дружбы народов, 2010. - 108 с. - ISBN 978-5-209-03527-5. - Режим доступа: http://www.iprbookshop.ru/1155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учебных ситуаций освоения биологического содержания в процессе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учебных ситуаций освоения биологического содержания в процессе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учебных ситуаций освоения биологического содержания в процессе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учебных ситуаций освоения биологического содержания в процессе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Волгоградской области*</w:t>
            </w:r>
            <w:r>
              <w:rPr/>
              <w:t>. Т. 2 : Растения и грибы / А. М. Веденеев [и др.] ; Ком. охраны природы Адм. Волгогр. обл.; науч. ред. В. С. Новиков, Г. Ю. Клинкова; худож. Н. Н. Таранов [и др.]; редкол.: В. И. Новиков, С. В. Матковский, В. В. Брагин [и др.] . - Волгоград : Ком. охраны природы Адм. Волгогр. обл., 2006. - 180 с. : цв. ил. - Прил.: с. 218-222. - Библиогр.: с. 223-229. - Слов. терминов: с. 230-231. - Алф. указ.: с. 232-235. - ISBN 5-85616-060-6 : 18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. Редкие и охраняемые растения и животные Волгоградской области</w:t>
            </w:r>
            <w:r>
              <w:rPr/>
              <w:t xml:space="preserve"> / В. А. Брылев [и др.] ; сост. В. А. Брылев. - Волгоград : Изд. отдел Волгоградинформпечати, 1992. - 142,[2] с. : ил. - ISBN 5-7605-0024-4; 54 экз. : 1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едкие и нуждающиеся в охране виды высших сосудистых растений флоры Волгоградской области : метод. рекомендации для студентов биол. и геогр. спец. / Федер. агентство по образованию, Волгогр. гос. пед. ун-т, Каф. ботаники ВГПУ, Лаб. биоразнообразия и биоэкологии ВГПУ; сост. В. А. Сагалаев. - Волгоград : Перемена, 2004. - 42 с. - Библиогр.: с. 41-42. - 3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евский, П. Ф.</w:t>
            </w:r>
            <w:r>
              <w:rPr/>
              <w:br/>
              <w:t>   Флора средней полосы европейской части России [Текст] : учеб. пособие для биол. фак. гос. ун-тов, пед. и с.-х. вузов / П. Ф. Маевский ; Правительство Москвы, Департамент природопользования и охраны окружающей среды г. Москвы. - 10-е изд., испр. и доп. - М. : Товарищество научных изданий КМК, 2006. - 600 с. : ил., табл. - Библиогр.: с. 596. - Алф. указ. авт. при названиях растений: с. 552-560. - ISBN 5-87317-321-5; 75 экз. : 4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Л. Ф.</w:t>
            </w:r>
            <w:r>
              <w:rPr/>
              <w:br/>
              <w:t>   Целебные растения вокруг нас [Текст] : очерки о лекарственных растениях Волгоградской области / Л. Ф. Савельева. - Волгоград : Издатель, 2013. - 295, [1] с. : цв. ил. - Библиогр. : с. 293-295. - ISBN 978-5-9233-1036-8 ; 50 экз. : 168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елёв, А. И.</w:t>
            </w:r>
            <w:r>
              <w:rPr/>
              <w:br/>
              <w:t>   Особо охраняемые природные территории Еврейской автономной области [Электронный ресурс] / А. И. Метелёв ; А. И. Метелёв. - Москва : Всемирный фонд дикой природы (WWF), 2011. - 49 с. - ISBN 978-5-98137-030-4. - Режим доступа: http://www.iprbookshop.ru/1348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юмова, О. Н.</w:t>
            </w:r>
            <w:r>
              <w:rPr/>
              <w:br/>
              <w:t>   Формирование регионального инновационного потенциала (на материалах Волгоградской области) [Электронный ресурс] : монография / О. Н. Изюмова, Д. В. Орехова ; О. Н. Изюмова. - Волгоград : Волгоградский государственный медицинский университет ; Волгоградский институт бизнеса, 2013. - 128 с. - ISBN 978-5-9652-0294-2. - Режим доступа: http://www.iprbookshop.ru/1918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дкие и охраняемые растения Нижнего Поволжь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евский, П. Ф.</w:t>
            </w:r>
            <w:r>
              <w:rPr/>
              <w:br/>
              <w:t>   Флора средней полосы европейской части России [Текст] : учеб. пособие для биол. фак. ун-тов, пед. и с.-х. вузов / П. Ф. Маевский ; редкол.: В. С. Новиков, В. Н. Павлов, Д. Д. Соколов, А. К. Тимонин, С. Р. Майоров. - 11-е изд., испр. и доп. - М. : Товарищество научных изданий КМК, 2014. - 635 с. ; 28,5 х 20,5 см. - ISBN 978-5-87317-958-9; 20 экз. : 11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интерактивных средств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интерактивных средств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интерактивных средств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ский, Г. Г.</w:t>
            </w:r>
            <w:r>
              <w:rPr/>
              <w:br/>
              <w:t>   Современные технические средства обучения в профессиональной подготовке педагога [Электронный ресурс] : учебное пособие / Г. Г. Беловский ; Г. Г. Беловский. - Минск : Вышэйшая школа, 2014. - 223 с. - ISBN 978-985-06-1525-1. - Режим доступа: http://www.iprbookshop.ru/2013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интерактивных средств обучения биолог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оненты содержания биологического образовани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оненты содержания биологического образовани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оненты содержания биологического образовани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оненты содержания биологического образовани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стовый контроль биологических знаний [Электронный ресурс] : учебное пособие / Н. Д. Андреева, К. Д. Дятлова ; Н. Д. Андреева. - Санкт-Петербург : Российский государственный педагогический университет им. А.И. Герцена, 2012. - 143 с. - ISBN 978-5-8064-1747-4. - Режим доступа: http://www.iprbookshop.ru/193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оненты содержания биологического образовани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развития универсальных учебных действий учащихся в урочной и внеурочной деятельности</w:t>
            </w:r>
            <w:r>
              <w:rPr/>
              <w:t xml:space="preserve"> [Электронный ресурс] : учебно-методическое пособие / В. А. Алексеева [и др.] ; В.А. Алексеева; Е.А. Васильева; Н.О. Громова; В.В. Дейко; Л.В. Зимина; Е.В. Котенко; С.Ю. Медведева; Н.В. Милютина; Т.А. Никитина; Н.А. Пиваева; О.М. Ржаевская; С.С. Татарченкова; М.Ю. Цыганкова; Т.А. Шумеева; ред. С.С. Татарченкова. - Санкт-Петербург : КАРО, 2015. - 112 c. - ISBN 978-5-9925-0914-4. - Режим доступа: http://www.iprbookshop.ru/61037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умений при обучении биологии в школе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умений при обучении биологии в школе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едагогические технологии основной школы в условиях ФГОС</w:t>
            </w:r>
            <w:r>
              <w:rPr/>
              <w:t xml:space="preserve"> [Электронный ресурс] : учебно-методическое пособие / О. Б. Даутова [и др.] ; О.Б. Даутова; Е.В. Иваньшина; О.А. Ивашедкина; Т.Б. Казачкова; О.Н. Крылова; И.В. Муштавинская. - Санкт-Петербург : КАРО, 2015. - 176 c. - ISBN 978-5-9925-0890-1. - Режим доступа: http://www.iprbookshop.ru/61033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умений при обучении биологии в школе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развития универсальных учебных действий учащихся в урочной и внеурочной деятельности</w:t>
            </w:r>
            <w:r>
              <w:rPr/>
              <w:t xml:space="preserve"> [Электронный ресурс] : учебно-методическое пособие / В. А. Алексеева [и др.] ; В.А. Алексеева; Е.А. Васильева; Н.О. Громова; В.В. Дейко; Л.В. Зимина; Е.В. Котенко; С.Ю. Медведева; Н.В. Милютина; Т.А. Никитина; Н.А. Пиваева; О.М. Ржаевская; С.С. Татарченкова; М.Ю. Цыганкова; Т.А. Шумеева; ред. С.С. Татарченкова. - Санкт-Петербург : КАРО, 2015. - 112 c. - ISBN 978-5-9925-0914-4. - Режим доступа: http://www.iprbookshop.ru/61037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умений при обучении биологии в школе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биологии</w:t>
            </w:r>
            <w:r>
              <w:rPr/>
              <w:t xml:space="preserve"> [Текст] : учебник для студентов вузов, обучающихся по направлению "Биология" и специальности "Биология" / О. Н. Волкова [и др.] ; под ред. М. А. Якунчева. - М. : Издательский центр "Академия", 2008. - 313, [1] с. : табл. - (Высшее профессиональное образование. Естественные науки). - Библиогр.: с. 310-311. - ISBN 978-5-7695-5447-6; 3 экз. : 486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универсальных учебных умений при обучении биологии в школе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т и развитие растений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 С. С.</w:t>
            </w:r>
            <w:r>
              <w:rPr/>
              <w:br/>
              <w:t>   Физиология растений : учебник для студентов и аспирантов биол. фак. ун-тов / С. С. Медведев ; С.-Петерб. гос. ун-т. - СПб. : Изд-во С.-Петерб. ун-та, 2004. - 334,[2] с. : рис. - Библиогр.: с. 318-320.- Предм. указ.: с. 321-331. - ISBN 5-288-03347-1; 25 экз. : 158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т и развитие растений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В. В.</w:t>
            </w:r>
            <w:r>
              <w:rPr/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т и развитие растений к/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растений</w:t>
            </w:r>
            <w:r>
              <w:rPr/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методов биоиндикации природной среды во внеклассной работе с учащимис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методов биоиндикации природной среды во внеклассной работе с учащимис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нов, Г. В.</w:t>
            </w:r>
            <w:r>
              <w:rPr/>
              <w:br/>
              <w:t>   Методы изучения и оценки биологического разнообразия [Электронный ресурс] : учебное пособие / Г. В. Гришанов, Ю. Н. Гришанова ; Г. В. Гришанов. - Калининград : Российский государственный университет им. Иммануила Канта, 2010. - 72 с. - ISBN 978-5-9971-0115-2. - Режим доступа: http://www.iprbookshop.ru/2385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методов биоиндикации природной среды во внеклассной работе с учащимис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использования методов биоиндикации природной среды во внеклассной работе с учащимися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здорового образа жизни учащихся в школьном биологическом образован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аева, Е. А.</w:t>
            </w:r>
            <w:r>
              <w:rPr/>
              <w:br/>
              <w:t>   Здоровьесберегающие технологии в профессионально-педагогическом образовании [Электронный ресурс] : Учебное пособие / Е. А. Гараева ; Гараева Е. А. - Оренбург : Оренбургский государственный университет, ЭБС АСВ, 2013. - 175 с. - Режим доступа: http://www.iprbookshop.ru/30107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здорового образа жизни учащихся в школьном биологическом образован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здорового образа жизни учащихся в школьном биологическом образован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скунов, В. А.</w:t>
            </w:r>
            <w:r>
              <w:rPr/>
              <w:br/>
              <w:t>   Здоровый образ жизни [Электронный ресурс] : учебное пособие / В. А. Пискунов, М. Р. Максиняева, Л. П. Тупицына ; В. А. Пискунов. - Москва : Прометей ; Московский педагогический государственный университет, 2012. - 86 с. - ISBN 978-5-7042-2355-9. - Режим доступа: http://www.iprbookshop.ru/185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здорового образа жизни учащихся в школьном биологическом образован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здорового образа жизни учащихся в школьном биологическом образовании к/в (3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, В.А.</w:t>
            </w:r>
            <w:r>
              <w:rPr/>
              <w:br/>
              <w:t>   Физиологические аспекты здорового образа жизни [Электронный ресурс] / В. А. Исаев. - Москва : Академия стандартизации, 2011 ; Москва ; Москва : Академия стандартизации : метрологии и сертификации, 2011, 2011. - 95 c. - ISBN 978-5-93088-094-6. - Режим доступа: http://www.iprbookshop.ru/44309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6. - 543 с. - (Учебник для вузов). - Предм. указ.: с. 526-540. - ISBN 5-94628-251-4; 5 экз. : 204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фитоценологии: анатомия и морфология растений</w:t>
            </w:r>
            <w:r>
              <w:rPr/>
              <w:t xml:space="preserve"> [Текст]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7. - 543 с. : ил. - (Учебник для вузов). - Предм. указ.: с. 526-540. - ISBN 978-5-94628-237-6; 31 экз. : 202-6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ям подгот. бакалавров, специалистов и магистров 020200 "Биология". В 4 т. Т. 3 : Высшие растения / А.К. Тимонин. - М. : Изд. центр "Академия", 2007. - 348, [2] с. : ил. - (Высшее профессиональное образование. Естественные науки). - ISBN 978-5-7695-2730-2;978-5-7695-3184-2(т.3); 46 экз. : 332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, обучающихся по направлению подгот. бакалавров, специалистов и магистрантов 020200 "Биология". В 4 т. Т. 2 : Водоросли и грибы / Г.А.Белякова, Ю.Т.Дьяков, К.Л.Тарасов. - М. : Изд. центр "Академия", 2006. - 313, [2] с. : ил. - (Высшее профессиональное образование. Естественные науки). - ISBN 5-7695-2730-7; 5-7695-2750-1 (т. 2); 41 экз. : 300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020200 "Биология" и биол. специальностям. В 4 т. Т. 4 : Экология / П.Зитте, Э.В.Вайлер, Й. В.Кадерайт, А.Брезински, К.Кёрнер; пер. с нем. Е.Б.Поспеловой; под ред. А.Г.Еленевского, В.Н.Павлова, А.К.Тимонина, И.И.Сидоровой, В.В.Чуба. - М. : Изд. центр "Академия", 2007. - 248, [2] с. : ил., [16] с. цв. вкл. - ISBN 3-8274-1010-Х (нем.);978-5-7695-2741-8;978-5-7695-2747-0 (т. 4); 51 экз. : 353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, обучающихся по направлению подгот. бакалавров, специалистов и магистрантов 020200 "Биология". В 4 т. Т. 1 : Водоросли и грибы / Г.А.Белякова, Ю.Т.Дьяков, К.Л.Тарасов. - М. : Изд. центр "Академия", 2006. - 313,[2] с. : ил. - (Высшее профессиональное образование. Естественные науки). - ISBN 5-7695-2730-7; 5-7695-2731-5 (т.1); 41 экз. : 300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"Биология" и биол. специальностям. В 4 т. Т. 4 : В 2 кн. / под ред. А.К. Тимонина, кн. 1: Систематика высших растений / А.К. Тимонин, В.Р. Филин. - М. : Изд. центр "Академия", 2009. - 313, [1] с. : ил. - ISBN 978-5-7695-2730-2; 978-5-7695-5683-8 (т. 4); 978-5-7695-5682-1 (кн.1); 5 экз. : 593-7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</w:t>
            </w:r>
            <w:r>
              <w:rPr/>
              <w:t xml:space="preserve"> [Текст] : учебник для студентов вузов, обучающихся по направлению "Биология" и биол. специальностям. В 4 т. Т. 4 : В 2 кн. / под ред. А.К. Тимонина, кн. 2: Систематика высших растений / А.К. Тимонин, Д.Д. Соколов, А.Б. Шипунов. - М. : Изд. центр "Академия", 2009. - 350, [1] с. : ил. - ISBN 978-5-7695-2730-2; 978-5-7695-5683-8 (т. 4); 978-5-7695-5684-5 (кн.2); 5 экз. : 623-3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на, М. И.</w:t>
            </w:r>
            <w:r>
              <w:rPr/>
              <w:br/>
              <w:t>   Ботаника (органография и размножение растений)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1. - 139 с. - Режим доступа: http://www.iprbookshop.ru/2065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якова, О. В.</w:t>
            </w:r>
            <w:r>
              <w:rPr/>
              <w:br/>
              <w:t>   Биология [Электронный ресурс] : учебник / О. В. Тулякова ; О. В. Тулякова. - Саратов : Вузовское образование, 2014. - 448 с. - Режим доступа: http://www.iprbookshop.ru/2190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 Г. П.</w:t>
            </w:r>
            <w:r>
              <w:rPr/>
              <w:br/>
              <w:t>   Ботаника : учебник для студентов фармацевт. вузов и фармацевт. фак. мед. вузов / Г. П. Яковлев, В. А. Челомбитько ; под ред. Р. В. Камелина. - 2-е изд., испр. - СПб. : СпецЛит: Изд-во СПХФА, 2003. - 647,[1] с. - ISBN 5-299-00237-8; 34 экз. : 307-0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 (генетический аспект) [Электронный ресурс] : учебник для студентов биол. специальностей / Л. И. Корочкин. - Электронная книга. - М. : Изд-во Моск. ун-та, 2002. - 264 с. - ISBN 5-211-04480-0 : 247-70. - Режим доступа: Режим доступа: ЭБС "Библиотех"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таника с основами экологии</w:t>
            </w:r>
            <w:r>
              <w:rPr/>
              <w:t xml:space="preserve"> [Текст] : учеб. пособие для студентов пед. ин-тов по специальности № 2121 "Педагогика и методика нач. обучения" / Л. В. Кудряшов [и др.]. - М. : Просвещение, 1979. - 320, [1] с. : ил. - ISBN   132 экз. : 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Ботаника. Морфология и анатомия растений </w:t>
            </w:r>
            <w:r>
              <w:rPr/>
              <w:t>[Текст] : учеб. пособие для студентов пед. ин-тов по биол. и хим. специальностям / А. Е. Васильев [и др.]. - 2-е изд., перераб. - М. : Просвещение, 1988. - 479, [1] с. : ил. - (Учебное пособие для педагогических институтов). - ISBN 5-09-000653-9; 23 экз. : 1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1 : Цитология, гистология, органография, размножение / В. Г. Хржановский. - 2-е изд., перераб. и доп. - М. : Высшая школа, 1982. - 383, [1] с. : ил. - (Высшее образование). - Указ. рус. назв. растений: с. 371-383. - 1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жановский, В. Г.</w:t>
            </w:r>
            <w:r>
              <w:rPr/>
              <w:br/>
              <w:t>   Курс общей ботаники [Текст] : учебник для студентов с.-х. вузов по агрон. специальностям. [В 2 ч.]. Ч. 2 : Систематика растений / В. Г. Хржановский. - 2-е изд., перераб. и доп. - М. : Высшая школа, 1982. - 543, [1] с. : ил. - (Высшее образование). - Указ. назв. растений: с. 505-541. - 1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влев, Г. П.</w:t>
            </w:r>
            <w:r>
              <w:rPr/>
              <w:br/>
              <w:t>   Ботаника [Текст] : учебник для студентов фармацевт. ин-тов и фармацевт фак. мед. ин-тов / Г. П. Яковлев, В. А. Челомбитько ; под ред. И. В. Грушвицкого. - М. : Высшая школа, 1990. - 366, [2] с. : ил. - ISBN 5-06-000084-2 : 1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таюк, В. Х.</w:t>
            </w:r>
            <w:r>
              <w:rPr/>
              <w:br/>
              <w:t>   Анатомия и морфология растений [Текст] : учеб. пособие для студентов высш. с.-х. учеб. заведений по агрономическим специальностям / В. Х. Тутаюк. - 2-е изд., перераб. и доп. - М. : Высшая школа, 1980. - 316, [1] с. : ил. ; 25 х 17 см. - ISBN   59 экз. : 1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чкин, Л. И.</w:t>
            </w:r>
            <w:r>
              <w:rPr/>
              <w:br/>
              <w:t>   Биология индивидуального развития. Генетический аспект [Электронный ресурс] : учебник / Л. И. Корочкин ; Л. И. Корочкин. - Москва : Московский государственный университет имени М.В. Ломоносова, 2002. - 264 с. - ISBN 5-211-04480-0. - Режим доступа: http://www.iprbookshop.ru/1305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а, М. Е.</w:t>
            </w:r>
            <w:r>
              <w:rPr/>
              <w:br/>
              <w:t>   Ботаника [Электронный ресурс] : Конспект лекций: учебное пособие / М. Е. Павлова ; М. Е. Павлова. - Москва : Российский университет дружбы народов, 2013. - 256 с. - ISBN 978-5-209-04356-0. - Режим доступа: http://www.iprbookshop.ru/2216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5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логических знаний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кова С. В.</w:t>
            </w:r>
            <w:r>
              <w:rPr/>
              <w:br/>
              <w:t>   Естествознание (Ботаника. Зоология) [Электронный ресурс] : учебное пособие / С. В. Машкова, Е. И. Руднянская. - Электрон. текстовые данные. - Саратов : Вузовское образование, 2015. - 134 с. - (Высшее образование, ISSN 2227-8397). - Режим доступа: Режим доступа: http://www.iprbookshop.ru/29301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приемы нестандартных уроко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приемы нестандартных уроко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приемы нестандартных уроко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приемы нестандартных уроко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6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ие приемы нестандартных уроков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Инновационные подходы в образовании взрослых [Электронный ресурс] : монография / В. В. Батколина ; В. В. Батколина. - Москва : Российский новый университет, 2012. - 200 с. - ISBN 978-5-89789-076-7. - Режим доступа: http://www.iprbookshop.ru/212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средств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средств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средств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средств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средств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ский, Г. Г.</w:t>
            </w:r>
            <w:r>
              <w:rPr/>
              <w:br/>
              <w:t>   Современные технические средства обучения в профессиональной подготовке педагога [Электронный ресурс] : учебное пособие / Г. Г. Беловский ; Г. Г. Беловский. - Минск : Вышэйшая школа, 2014. - 223 с. - ISBN 978-985-06-1525-1. - Режим доступа: http://www.iprbookshop.ru/2013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7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средств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, А. В.</w:t>
            </w:r>
            <w:r>
              <w:rPr/>
              <w:br/>
              <w:t>   Знаково-символическая система в обучении биологии [Электронный ресурс] : учебное пособие / А. В. Теремов ; А. В. Теремов. - Москва : Прометей ; Московский педагогический государственный университет, 2013. - 126 с. - ISBN 978-5-7042-2482-2. - Режим доступа: http://www.iprbookshop.ru/239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азвития биологических понятий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азвития биологических понятий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а Т. И.</w:t>
            </w:r>
            <w:r>
              <w:rPr/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азвития биологических понятий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Н. Д.</w:t>
            </w:r>
            <w:r>
              <w:rPr/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азвития биологических понятий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8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азвития биологических понятий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бранные вопросы общей и специальной методик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а, И. Н.</w:t>
            </w:r>
            <w:r>
              <w:rPr/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бранные вопросы общей и специальной методик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бранные вопросы общей и специальной методик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а, Р.С.</w:t>
            </w:r>
            <w:r>
              <w:rPr/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29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бранные вопросы общей и специальной методик обучения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иологии. Учебные практики. Методика преподавания биологии</w:t>
            </w:r>
            <w:r>
              <w:rPr/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обучении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рдина, С. И.</w:t>
            </w:r>
            <w:r>
              <w:rPr/>
              <w:br/>
              <w:t>   Личностно ориентированные основы развития познавательных способностей учащихся в современной школе [Электронный ресурс] : монография / С. И. Кабардина, О. Ф. Кабардин, Г. В. Любимова ; С. И. Кабардина. - Саратов : Вузовское образование, 2012. - 347 с. - Режим доступа: http://www.iprbookshop.ru/11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обучении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нтерактивные методы обучения</w:t>
            </w:r>
            <w:r>
              <w:rPr/>
              <w:t xml:space="preserve"> [Электронный ресурс] / М. А. Скачкова [и др.]. - Оренбург : Оренбургская государственная медицинская академия, 2013. - 29 c. - Режим доступа: http://www.iprbookshop.ru/51451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обучении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лянская, Е. Н.</w:t>
            </w:r>
            <w:r>
              <w:rPr/>
              <w:br/>
              <w:t>   Инновационные процессы в системе начального образования [Электронный ресурс] : монография / Е. Н. Землянская, Л. К. Веретенникова, А. Е. Дмитриев ; Е. Н. Землянская. - Москва : Прометей ; Московский педагогический государственный университет, 2012. - 212 с. - ISBN 978-5-4263-0128-3. - Режим доступа: http://www.iprbookshop.ru/1857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обучении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колина, В. В.</w:t>
            </w:r>
            <w:r>
              <w:rPr/>
              <w:br/>
              <w:t>   Инновационные подходы в образовании взрослых [Электронный ресурс] : монография / В. В. Батколина ; В. В. Батколина. - Москва : Российский новый университет, 2012. - 200 с. - ISBN 978-5-89789-076-7. - Режим доступа: http://www.iprbookshop.ru/212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30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образовательные технологии в обучении биологии (2 курс)(ТиМБО)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мов, А. В.</w:t>
            </w:r>
            <w:r>
              <w:rPr/>
              <w:br/>
              <w:t>   Знаково-символическая система в обучении биологии [Электронный ресурс] : учебное пособие / А. В. Теремов ; А. В. Теремов. - Москва : Прометей ; Московский педагогический государственный университет, 2013. - 126 с. - ISBN 978-5-7042-2482-2. - Режим доступа: http://www.iprbookshop.ru/239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Н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/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нова, Е.И.</w:t>
            </w:r>
            <w:r>
              <w:rPr/>
              <w:br/>
              <w:t>   Подготовка и проведение педагогического исследования [Электронный ресурс] : учебное пособие / Е. И. Андрианова ; Е.И. Андрианова. - Ульяновск : Ульяновский государственный педагогический университет имени И.Н. Ульянова, 2013. - 116 c. - ISBN 978-5-86045-614-3. - Режим доступа: http://www.iprbookshop.ru/59177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, Р. И.</w:t>
            </w:r>
            <w:r>
              <w:rPr/>
              <w:br/>
              <w:t>   Основы научных исследований [Электронный ресурс] : учебное пособие / Р. И. Ли ; Р. И. Ли. - Липецк : Липецкий государственный технический университет ; ЭБС АСВ, 2013. - 190 с. - ISBN 978-5-88247-600-6. - Режим доступа: http://www.iprbookshop.ru/22903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Н.31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В.Н.</w:t>
            </w:r>
            <w:r>
              <w:rPr/>
              <w:br/>
              <w:t>   Методология и методы психолого-педагогического исследования [Электронный ресурс] : словарь / В. Н. Гордиенко ; сост. В.Н. Гордиенко. - Саратов : Вузовское образование, 2017. - 83 c. - Режим доступа: http://www.iprbookshop.ru/5922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Л. М.</w:t>
            </w:r>
            <w:r>
              <w:rPr/>
              <w:br/>
              <w:t>   Методология научных исследований [Электронный ресурс] : учебное пособие / Л. М. Скворцова ; Л. М. Скворцова. - Москва : Московский государственный строительный университет ; ЭБС АСВ, 2014. - 79 с. - ISBN 978-5-7264-0938-2. - Режим доступа: http://www.iprbookshop.ru/27036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Юдина, О. И.</w:t>
            </w:r>
            <w:r>
              <w:rPr/>
              <w:br/>
              <w:t>   Методология педагогического исследования [Электронный ресурс] : Учебное пособие / О. И. Юдина ; Юдина О. И. - Оренбург : Оренбургский государственный университет, ЭБС АСВ, 2013. - 141 с. - Режим доступа: http://www.iprbookshop.ru/30062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ианова, Е.И.</w:t>
            </w:r>
            <w:r>
              <w:rPr/>
              <w:br/>
              <w:t>   Подготовка и проведение педагогического исследования [Электронный ресурс] : учебное пособие / Е. И. Андрианова ; Е.И. Андрианова. - Ульяновск : Ульяновский государственный педагогический университет имени И.Н. Ульянова, 2013. - 116 c. - ISBN 978-5-86045-614-3. - Режим доступа: http://www.iprbookshop.ru/59177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, Р. И.</w:t>
            </w:r>
            <w:r>
              <w:rPr/>
              <w:br/>
              <w:t>   Основы научных исследований [Электронный ресурс] : учебное пособие / Р. И. Ли ; Р. И. Ли. - Липецк : Липецкий государственный технический университет ; ЭБС АСВ, 2013. - 190 с. - ISBN 978-5-88247-600-6. - Режим доступа: http://www.iprbookshop.ru/22903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ызгалова, С. И.</w:t>
            </w:r>
            <w:r>
              <w:rPr/>
              <w:br/>
              <w:t>   Введение в научно-педагогическое исследование [Электронный ресурс] : учебное пособие / С. И. Брызгалова ; С. И. Брызгалова. - Калининград : Балтийский федеральный университет им. Иммануила Канта, 2012. - 171 с. - ISBN 978-5-9971-0183-1. - Режим доступа: http://www.iprbookshop.ru/237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ынина, Т. Ф.</w:t>
            </w:r>
            <w:r>
              <w:rPr/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ерейти к просмотру издания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Методология и методы научного исследования [Электронный ресурс] / В. К. Новиков. - Москва : Московская государственная академия водного транспорта, 2015. - 210 c. - Режим доступа: http://www.iprbookshop.ru/4648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32  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практика </w:t>
            </w:r>
          </w:p>
        </w:tc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иенко, В.Н.</w:t>
            </w:r>
            <w:r>
              <w:rPr/>
              <w:br/>
              <w:t>   Методология и методы психолого-педагогического исследования [Электронный ресурс] : словарь / В. Н. Гордиенко ; сост. В.Н. Гордиенко. - Саратов : Вузовское образование, 2017. - 83 c. - Режим доступа: http://www.iprbookshop.ru/5922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57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80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316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108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546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135 </w:t>
      </w:r>
    </w:p>
    <w:sectPr>
      <w:type w:val="nextPage"/>
      <w:pgSz w:orient="landscape" w:w="16838" w:h="11906"/>
      <w:pgMar w:left="907" w:right="794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6:00Z</dcterms:created>
  <dc:creator>baybikova</dc:creator>
  <dc:description/>
  <cp:keywords/>
  <dc:language>en-US</dc:language>
  <cp:lastModifiedBy>baybikova</cp:lastModifiedBy>
  <dcterms:modified xsi:type="dcterms:W3CDTF">2017-07-07T12:12:00Z</dcterms:modified>
  <cp:revision>3</cp:revision>
  <dc:subject/>
  <dc:title>Document Title</dc:title>
</cp:coreProperties>
</file>